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DAPLAY for external alarms in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should put the TMALARM.BAT file in the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batch file that Telemate runs when it activ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alarm.  In this batch file, you can run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, say a music player, a picture viewer, or a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,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comes with a music player called ROLALARM.EX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LARM.BAT is set up to use this music player.  However, this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be replaced with one that uses DAPLAY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LARM.BAT that uses DAPLAY has been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TMALARM.BAT file to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and the BUGSBUNY.VOC, KLAXON1.WAV, ILLBEBAK.S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G.DAS sound files.  Note that by using full path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PLAY invocation, the sound files can be placed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place DAPLAY.EXE in the Telemate 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PLAY can actually be in any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elemate and turn ON the 'External Alarm'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/Genera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installed DAPLAY.EXE as your external alarm.  DA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ot of memory (200K).  You may need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 Telemate to XMS/EMS" or "Swap Telemate to Disk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ptions/General Dialog (indicated by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c of 65536 bytes failed.  Error code 8")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then turn ON the "Maximum DOS Shell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/Genera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TMALARM.BAT files to include any sound fi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f you don't have many sound files, see 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TALOG.DOC).  Remember that you get one FREE disk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udio Series Collection when you register DA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